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eřská škola Vinohrady Rakovník,Zd.Štěpánka 22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Školní řá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dresa zařízení:  Zd.Štěpánka 2232, 26901 Rakov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IČ: 4701398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řizovatel: Město Rakov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působ hospodaření:  příspěvková 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Řád vydán:  15.6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Účinnost:  od  1.9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Úprava řádu:   1.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Úprava řádu:   1.6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Účinnost: od   1.9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Úprava a účinnost: k 1.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Řád vydala: ředitelka školy Irena Bartoní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Úvodní  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ní řád byl vypracován v souladu s §30 zákona č.561/2004 Sb., o předškolním, základním, středním, vyšším  odborném a jiném vzdělání (školský zákon) v platném znění a v souladu s vyhláškou č.14/2005 Sb., o předškolním vzdělávání v plném znění. Upřesňuje vzájemné vztahy mezi dětmi,  jejich zákonnými zástupci a zaměstnanci školy podle konkrétních podmínek mateřské školy.</w:t>
      </w:r>
    </w:p>
    <w:p>
      <w:pPr>
        <w:pStyle w:val="Normal"/>
        <w:ind w:left="-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  <w:u w:val="single"/>
        </w:rPr>
        <w:t>Práva a povinnosti dětí a jejich zákonných zástupců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ákladní cíle mateřské školy při zabezpečování předškolní výchovy a vzdělávání a školní      vzdělávací  program</w:t>
      </w:r>
    </w:p>
    <w:p>
      <w:pPr>
        <w:pStyle w:val="Normal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-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  .Mateřská škola v rámci předškolní výchovy a vzdělávání v součinnosti s rodi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) podporuje rozvoj osobnosti dítěte předškolního vě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) podílí se na jeho zdravém citovém, rozumovém a tělesném rozvo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) podílí se na osvojování základních pravidel chování dít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) podporuje získávání základních životních hodnot  a mezilidských vztahů dít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e) vytváří základní předpoklady pro další vzdělávání dít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f) napomáhá vyrovnávat nerovnoměrnosti vývoje dětí před jejich nástupem do základníh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zděl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g) poskytuje speciální pedagogickou péči dětem se speciálními vzdělávacími potřeb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h) vytváří podmínky pro rozvoj nadaných dě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2.     Školní vzdělávací program konkretizuje cíle, zaměření, formy a obsah vzdělávání  pod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nkrétních podmínek v naší mateřské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3.    Při plnění základních cílů vzdělávání  a školního vzdělávacího programu   mateřsk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škola postupuje v souladu s  platnou příslušnou legislativou, zejména pak ustanoven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zákona č. 561/2004 Sb.,- školský zákon a vyhlášky č.14/2005 Sb., o předškoln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zdělá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áva dětí přijatých k předškolnímu vzdělávání</w:t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Každé přijaté dítě(dále jen dítě) má prá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) na kvalitní vzdělávání  zaručující optimální rozvoj jeho schopností a rozvoj jeho osob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na zajištění činností a služeb poskytovaných školskými poradenskými zařízeními v roz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tanoveném ve školském záko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) na fyzicky a psychicky  bezpečné prostředí při pobytu v mateřské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2.Při vzdělávání mají všechny děti práva, která zaručuje Listina lidských práv a svobod a Úmluva o     </w:t>
      </w:r>
    </w:p>
    <w:p>
      <w:pPr>
        <w:pStyle w:val="Normal"/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ávech dítěte. </w:t>
      </w:r>
    </w:p>
    <w:p>
      <w:pPr>
        <w:pStyle w:val="Normal"/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alší práva dítěte při vzdělávání  vyplývají z ustanovení ostatních  článků  tohoto školního řádu.</w:t>
      </w:r>
    </w:p>
    <w:p>
      <w:pPr>
        <w:pStyle w:val="Normal"/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áva zákonných zástupců dětí</w:t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>3.1. Zákonní zástupci dětí  mají  právo</w:t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na informace o průběhu a výsledcích vzdělávání dětí</w:t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 vyjadřovat se ke všem rozhodnutím mateřské školy týkající se vzdělávání dětí s přihlédnutím  </w:t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věk a vývoj  dítěte</w:t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na poradenskou pomoc mateřské školy nebo poradenského zařízení  při řešení problémů ve </w:t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zdělávání dětí</w:t>
      </w:r>
    </w:p>
    <w:p>
      <w:pPr>
        <w:pStyle w:val="Normal"/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2.Upřesnění realizace práv zákonných zástupců při vzdělávání dětí a podrobnosti k jejich výkonu </w:t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sou uvedeny v čl. II tohoto školního řádu.</w:t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vinnosti dětí a zákonných zástupců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Zákonní zástupci dětí jsou zejména povinni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přivádět dítě pravidelně do mateřské školy ,vhodně oblečené a čistě upravené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) na vyzvání ředitelky mateřské školy se osobně účastnit projednávání důležitých a závažných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tázek týkajících se vzdělávání a chování dítěte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) informovat písemně o změně zdravotního stavu dítěte, zdravotních potížích nebo jiných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ávažných skutečnostech, které by mohly mít vliv na vzdělávání dítěte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) doložit důvod nepřítomnosti dítěte v mateřské škole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) oznamovat mateřské škole údaje o dítěti, které jsou uvedeny ve školském zákoně pro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třeby vedení školní matriky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2.  Upřesnění dalších povinností zákonných zástupců a jejich realizace  a podrobnosti k jejich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ýkonu  je uvedena v čl. II tohoto školního řádu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8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řesnění výkonu práv a povinností zákonných zástupců při vzdělávání dětí v mateřské škole a pravidla vzájemných vztahů zákonných zástupců s pedagogickými pracovníky</w:t>
      </w:r>
    </w:p>
    <w:p>
      <w:pPr>
        <w:pStyle w:val="Normal"/>
        <w:ind w:left="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ovení podmínek pobytu dítěte v mateřské škole a způsob a rozsah jeho stravování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řijetí dítěte do mateřské školy stanoví ředitelka mateřské školy po dohodě  se    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ákonnými zástupci dny a délku pobytu dítěte v mateřské škole a zároveň dohodne 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ozsah jeho stravování po dobu pobytu dítěte v mateřské škole</w:t>
      </w:r>
    </w:p>
    <w:p>
      <w:pPr>
        <w:pStyle w:val="Normal"/>
        <w:widowControl/>
        <w:suppressAutoHyphens w:val="true"/>
        <w:bidi w:val="0"/>
        <w:ind w:left="44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 Rozsah docházky dítěte,které vykonává povinnou předškolní docházku v posledním</w:t>
      </w:r>
    </w:p>
    <w:p>
      <w:pPr>
        <w:pStyle w:val="Normal"/>
        <w:widowControl/>
        <w:suppressAutoHyphens w:val="true"/>
        <w:bidi w:val="0"/>
        <w:ind w:left="44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očníku mateřské školy je denně alespoň 4 hod. ,a to od 8,00 do 12,00 hod. Povinnost </w:t>
      </w:r>
    </w:p>
    <w:p>
      <w:pPr>
        <w:pStyle w:val="Normal"/>
        <w:widowControl/>
        <w:suppressAutoHyphens w:val="true"/>
        <w:bidi w:val="0"/>
        <w:ind w:left="44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ocházky předškolního vzdělávání není dána ve dnech ,které připadají na období školních </w:t>
      </w:r>
    </w:p>
    <w:p>
      <w:pPr>
        <w:pStyle w:val="Normal"/>
        <w:widowControl/>
        <w:suppressAutoHyphens w:val="true"/>
        <w:bidi w:val="0"/>
        <w:ind w:left="44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ázdnin v souladu školního roku základních a středních škol,jarní prázdniny se určují</w:t>
      </w:r>
    </w:p>
    <w:p>
      <w:pPr>
        <w:pStyle w:val="Normal"/>
        <w:widowControl/>
        <w:suppressAutoHyphens w:val="true"/>
        <w:bidi w:val="0"/>
        <w:ind w:left="44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odle sídl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.3.  Pokud budou zákonní zástupci požadovat změnu těchto dohodnutých podmínek, je nutno 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uto změnu dojednat s ředitelkou školy(netýká se povinné předškolní docházky).</w:t>
      </w:r>
    </w:p>
    <w:p>
      <w:pPr>
        <w:pStyle w:val="Normal"/>
        <w:numPr>
          <w:ilvl w:val="1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viduální vzdělávání §34b školského zákona,oznámí zákonný zástupce dítěte písem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 době zápisu,nejpozději do konce května. V průběhu roku může být individuální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zdělávání zahájeno nejdříve ode dne,kdy byla žádost doručena ředitelce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Žádost si vyzvedne zákonný zástupce u ředitelky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ákonný zástupce se dostaví s dítětem k ověření úrovně očekávaných výstupů prvně p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4 měsících od začátku plnění individuálního vzdělávání,a pak podle určení dalšího termín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ředitelkou školy. Termín se určí při žádosti o individuální vzdělávání a určí se i náhrad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termín.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Zákonnému zástupci budou na počátku individuálního vzdělávání doporučeny obla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odle RVP PV v nichž má být dítě vzdělává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okud se zákonný zástupce nedostaví s dítětem na ověření znalostí bude individuál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vzdělávání zrušeno a následně již nebude moci dítě být opětovně individuálně vzdělává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  Upřesnění podmínek pro přebírání dětí od zákonných zástupců ke vzdělávání v mateřské škole, </w:t>
      </w:r>
    </w:p>
    <w:p>
      <w:pPr>
        <w:pStyle w:val="Normal"/>
        <w:ind w:left="8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pro jejich předávání zákonným zástupcům nebo osobám pověřeným po skončení vzdělávání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konní zástupci předávají děti v době určené pro příchod dětí do MŠ ( 6,30 – 8,00 hod.)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edagogickému pracovníkovi , a to po převlečení dítěte na místě tomu určenému (šatny 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ětí). Děti jsou předávány ve vlastní třídě nebo ve třídě kde se děti scházejí. Není možné 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ěti posílat samotné od vchodu do mateřské školy. V takovém případě není mateřská škola          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povědna za bezpečí dětí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ní zástupci si vyzvedávají děti po skončení vzdělávání u pedagogického pracovníka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teřské školy ve třídě určené pro rozcházení dětí nebo na zahradě mateřské školy,a to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 dobu určenou mateřskou školou pro rozcházení dětí  - po obědě  12,00- 12,15 hod.,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poledne 14,45 – 16,30 ho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e se zákonnými zástupci dohodnuta individuální délka pobytu v MŠ , bude s nimi 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hodnuto přebírání a vyzvedávání dítěte individuálně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ní zástupci mohou pověřit jinou osobu pro přebírání dětí z MŠ. Tuto skutečnost 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vedou buď do ,,Evidenčního listu“ – pokud je tento stav setrvalý, nebo pokud je to jen 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dnorázové vyzvednutí dítěte z MŠ, vyplní zákonný zástupce formulář, který je k dispozici 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všech třídách. Formulář vyplní ráno při předávání dítě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řesnění způsobu informování zákonných zástupců dětí o průběhu vzdělávání a o dosažených </w:t>
      </w:r>
    </w:p>
    <w:p>
      <w:pPr>
        <w:pStyle w:val="Normal"/>
        <w:ind w:left="8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cích    </w:t>
      </w:r>
    </w:p>
    <w:p>
      <w:pPr>
        <w:pStyle w:val="Normal"/>
        <w:ind w:left="8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ní zástupci se mohou informovat o obsahu vzdělávacího plánu ve školním 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zdělávacím programu – nástěnka pro rodiče u vchodu do mateřské školy  a na třídách 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 třídních plánech – nástěnky u tří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ní zástupci se mohou také informovat u třídních učitelek na průběh vzdělávání  dětí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hou se také informovat na konzultačních hodinách, společných třídních ak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3    Zákonní zástupci se mohou informovat u ředitelky MŠ a podávat u ní připomínky k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vzdělávání svých dětí .Stejně tak mohou být rodiče vyzváni ,aby se dostavili k projedná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ávažných otázek týkajících se vzdělávání dítě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vání zákonných zástupců o mimořádných akcích školy a mimoškolních aktivitá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ořádání akcí jako jsou výlety, divadelní představení , exkurze, dětské dny, besídky 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pod.MŠ informuje zákonné zástupce dětí s dostatečným  předstihem, a to prostřednictvím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hyperlink r:id="rId2">
        <w:r>
          <w:rPr>
            <w:rStyle w:val="InternetLink"/>
            <w:sz w:val="24"/>
            <w:szCs w:val="24"/>
          </w:rPr>
          <w:t>www.stránek</w:t>
        </w:r>
      </w:hyperlink>
      <w:r>
        <w:rPr>
          <w:sz w:val="24"/>
          <w:szCs w:val="24"/>
        </w:rPr>
        <w:t>, nástěnek, osobního jednání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ní zástupci dětí svým podpisem prokazují souhlas s účastí svého dítěte na akci školy,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ípadně se podílí na akci finanč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řesnění způsobu omlouvání dětí zákonnými zástupci a způsobu informování o jejich zdravotním stavu</w:t>
      </w:r>
    </w:p>
    <w:p>
      <w:pPr>
        <w:pStyle w:val="Normal"/>
        <w:ind w:left="8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je zákonnému zástupci známa nepřítomnost dopředu omluví dítě u třídních učitelek.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kud nepřítomnost zákonný zástupce nezná dopředu omluví dítě telefonicky na třídě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Žluté pastelky      602 705 991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elené pastelky    602 710 267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dré pastelky    602 711 317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nepřítomnost bude trvat déle než 1 měsíc oznámí toto zákonný zástupce ředitelce 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školy  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MŠ nepatří nemocné dítě, v takovém případě je pedagogický pracovník při přebírání 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ítěte  od zákonného zástupce oprávněn dítě do MŠ nepřijmout a požadovat po zákonném 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ástupci potvrzení lékaře o zdravotním stavu dítět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 dítě přichází po nemoci do MŠ podepíše zákonný zástupce dítěte tiskopis 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 prohlášením , že je dítě zdravé a schopné účastnit se vzdělávacího procesu, pokud 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 dítě po infekční nemoci může si pedagogický pracovník vyžádat vyjádření lékaře 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 bezinfekčnosti dítět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těti nebudou v MŠ podávány žádné léky až na léky, které jsou podávány dlouhodobě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zákonný zástupce zamlčí zdravotní stav svého dítěte bude tato skutečnost 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važována za hrubé porušení školního řádu</w:t>
      </w:r>
    </w:p>
    <w:p>
      <w:pPr>
        <w:pStyle w:val="Normal"/>
        <w:widowControl/>
        <w:suppressAutoHyphens w:val="true"/>
        <w:bidi w:val="0"/>
        <w:ind w:left="4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.   Omlouvání dětí které vykonávají povinnou předškolní docházku – rodič je povinen</w:t>
      </w:r>
    </w:p>
    <w:p>
      <w:pPr>
        <w:pStyle w:val="Normal"/>
        <w:widowControl/>
        <w:suppressAutoHyphens w:val="true"/>
        <w:bidi w:val="0"/>
        <w:ind w:left="4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o 3 dnů od počátku nepřítomnosti dítěte v mateřské škole dítě omluvit buď telefonicky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ebo e-mailem. Při příchodu po nepřítomnosti do mateřské školy,rodič zapíše d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omluvného listu dítěte dobu a důvod nepřítomnosti a list podepíše. Omluvné lis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udou uloženy u třídních učitelek. Pokud se jedná o nepřítomnost dítěte,která je rodičů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námá dopředu omluví žáka předem. O uvolnění dítěte na základě písemné žád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tiskopisy jsou na třídách) rozhoduje třídní učitel ( do 5 dnů nepřítomnosti), ředitelka škol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(při nepřítomnosti delší než 5 dnů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ení podmínek pro úhradu úplaty za vzdělávání a úplaty za strav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hrada úplaty za vzdělávání a stravování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plata za daný kalendářní měsíc je splatná do 15. dne následujícího měsíce za stravné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plata za školné je vybírána měsíc dopředu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ní zástupci úplatu hradí převodem na účet školy ( 11436221/0100 u KB) s určeným variabilním symbolem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sná pravidla a výše úplaty za vzdělávání je stanovena vnitřním předpisem o úplatě za předškolní vzdělávání (vyvěšeno na </w:t>
      </w:r>
      <w:hyperlink r:id="rId3">
        <w:r>
          <w:rPr>
            <w:rStyle w:val="InternetLink"/>
            <w:sz w:val="24"/>
            <w:szCs w:val="24"/>
          </w:rPr>
          <w:t>www.školy</w:t>
        </w:r>
      </w:hyperlink>
      <w:r>
        <w:rPr>
          <w:sz w:val="24"/>
          <w:szCs w:val="24"/>
        </w:rPr>
        <w:t xml:space="preserve"> a na nástěnce pro rodiče u vchodu </w:t>
      </w:r>
    </w:p>
    <w:p>
      <w:pPr>
        <w:pStyle w:val="Normal"/>
        <w:ind w:left="17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MŠ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uhradí-li zákonný zástupce úplatu za vzdělávání a stravování ve stanoveném termínu </w:t>
      </w:r>
    </w:p>
    <w:p>
      <w:pPr>
        <w:pStyle w:val="Normal"/>
        <w:ind w:left="17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pakovaně , může ředitelka školy po předchozím písemném upozornění ukončit dítěti</w:t>
      </w:r>
    </w:p>
    <w:p>
      <w:pPr>
        <w:pStyle w:val="Normal"/>
        <w:ind w:left="17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ku do M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dla chování zákonných zástupců dětí při vzájemném styku se zaměstnanci školy a ostatními </w:t>
      </w:r>
    </w:p>
    <w:p>
      <w:pPr>
        <w:pStyle w:val="Normal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ákonnými zástupci a ve styku s ostatními dětmi docházejících do MŠ</w:t>
      </w:r>
    </w:p>
    <w:p>
      <w:pPr>
        <w:pStyle w:val="Normal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i pobytu v MŠ zákonní zástupci dětí</w:t>
      </w:r>
    </w:p>
    <w:p>
      <w:pPr>
        <w:pStyle w:val="Normal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ržují vnitřní režim školy a organizaci provozu v MŠ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ídí se školním řádem MŠ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ují při vzájemném styku se zaměstnanci školy a jinými zákonnými zástupci a jejich 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ětmi pravidla slušnosti a ohleduplnosti</w:t>
      </w:r>
    </w:p>
    <w:p>
      <w:pPr>
        <w:pStyle w:val="Normal"/>
        <w:ind w:left="1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200" w:right="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</w:t>
      </w:r>
      <w:r>
        <w:rPr>
          <w:b/>
          <w:sz w:val="24"/>
          <w:szCs w:val="24"/>
          <w:u w:val="none"/>
        </w:rPr>
        <w:t>II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none"/>
        </w:rPr>
        <w:t xml:space="preserve">                        </w:t>
      </w:r>
      <w:r>
        <w:rPr>
          <w:b/>
          <w:bCs/>
          <w:sz w:val="24"/>
          <w:szCs w:val="24"/>
          <w:u w:val="single"/>
        </w:rPr>
        <w:t>Upřesnění podmínek pro ukončení  vzdělávání  dítěte v mateřské škol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Školského zákona č.561/2004 Sb. § 35 v plném znění, může ředitelka školy </w:t>
      </w:r>
    </w:p>
    <w:p>
      <w:pPr>
        <w:pStyle w:val="Normal"/>
        <w:ind w:left="12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ukončit docházku do MŠ po předchozím písemném upozornění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se dítě nedostaví ke vzdělávání bez omluvy déle než dva týdny po sobě jdoucí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ný zástupce opakovaně hrubým způsobem narušuje chod MŠ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doporučí dětský lékař nebo školské poradenské zařízení v průběhu zkušebního </w:t>
      </w:r>
    </w:p>
    <w:p>
      <w:pPr>
        <w:pStyle w:val="Normal"/>
        <w:ind w:left="16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vozu ukončení docházk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ný zástupce opakovaně neuhradí úplatu za vzdělávání nebo za stravování a nedohodne si s ředitelkou školy jiný termín úhrady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končeno předškolní vzdělávání může být i na vlastní písemnou žádost zákonných zástupců ,která bude podaná ředitelce školy</w:t>
      </w:r>
    </w:p>
    <w:p>
      <w:pPr>
        <w:pStyle w:val="Normal"/>
        <w:ind w:left="12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Provoz a vnitřní režim škol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ínky organizace provozu mateřské školy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řská škola má celodenní režim doba provozu je od 6,15 do 16,45 hod.</w:t>
      </w:r>
    </w:p>
    <w:p>
      <w:pPr>
        <w:pStyle w:val="Normal"/>
        <w:ind w:left="9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řská škola má elektronický vstup, na každou třídu je zvonek a po zazvonění ,</w:t>
      </w:r>
    </w:p>
    <w:p>
      <w:pPr>
        <w:pStyle w:val="Normal"/>
        <w:ind w:left="9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edstavení se je zákonný zástupce nebo návštěva vpuštěni do MŠ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řská škola má 3 třídy, které se naplňují do 25 dětí, třídy jsou heterogenní až na třídu</w:t>
      </w:r>
    </w:p>
    <w:p>
      <w:pPr>
        <w:pStyle w:val="Normal"/>
        <w:ind w:left="9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drých pastelek kde je věková skupina 5-6 let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rušení a omezení provozu školy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době letních prázdnin se přerušuje provoz po dohodě se zřizovatelem na dobu 5 týdnů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hradní provoz zajišťuje po dobu 4 týdnů MŠ Průběžná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rušení provozu oznámí ředitelka školy nejméně dva měsíce předem prostřednictvím</w:t>
      </w:r>
    </w:p>
    <w:p>
      <w:pPr>
        <w:pStyle w:val="Normal"/>
        <w:ind w:left="9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hyperlink r:id="rId4">
        <w:r>
          <w:rPr>
            <w:rStyle w:val="InternetLink"/>
            <w:sz w:val="24"/>
            <w:szCs w:val="24"/>
          </w:rPr>
          <w:t>www.stránek</w:t>
        </w:r>
      </w:hyperlink>
      <w:r>
        <w:rPr>
          <w:sz w:val="24"/>
          <w:szCs w:val="24"/>
        </w:rPr>
        <w:t xml:space="preserve"> školy, informačních nástěnek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nitřní denní režim MŠ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ůběhu dne jsou střídány spontánní a řízené aktivity dětí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režimu dne je dbáno na dodržování 3 hodinových intervalů mezi jíd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6,15 – 8,00  příchod do MŠ (po dohodě je možné dovést dítě i v jiném čas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ale vždy do 10,00 h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8,45            svač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1,45           obě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4,45           svač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ále se v průběhu dne objevují tyto činnosti – hry a činnosti dle volby dět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ranní pohybová chvilka,jazykové chvilky,didakticky cílené činnosti,poby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venku,otužování,odpočinek,TV chvilky,zájmová čin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6,45            konec provozu M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Přijímání dětí do mateřské školy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ín a dobu pro podání žádosti k předškolnímu vzdělávání vyhlaš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ředitelka mateřské školy  zpravidla v březnu,zápis pak probíhá mez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-16.květnem daného roku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termínu zápisu je veřejnost informována na www.stránkách škol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v regionálním tisku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řijetí dítěte rozhoduje ředitelka MŠ ve správním řízení a podle školského zák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V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Organizace školního stravo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Zařízení školního stravování,organizace provozu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ní stravování zajišťuje školní jídelna,která je součástí právního subjekt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je umístěna v oddělené části budovy a se školou je spojena halou. Při přípravě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ídel se školní jídelna řídí  vyhláškou MŠMT č.107/2005 Sb., o školním stravová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sz w:val="24"/>
          <w:szCs w:val="24"/>
        </w:rPr>
        <w:t>v plném znění,řídí se platnými výživovými normami a zásadami zdravé výži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ákonní zástupci dítěte mají právo dotazovat se na způsob stravování svých dět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 to vedoucí stravovny i ředitelky škol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 Stravovací režim dět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2.1.        Dítě se stravuje celodenně. Pokud je dítě přítomno v době podávání stravy,</w:t>
      </w: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musí se stravovat vždy.Na žádost rodičů,doporučení lékaře je možné některé </w:t>
      </w:r>
    </w:p>
    <w:p>
      <w:pPr>
        <w:pStyle w:val="Normal"/>
        <w:ind w:left="48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traviny z jídelníčku dítěte vynechat  nebo domluvit jiný způsob podáv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jídla</w:t>
      </w:r>
    </w:p>
    <w:p>
      <w:pPr>
        <w:pStyle w:val="Normal"/>
        <w:ind w:left="4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2.      Součástí stravování je také pitný režim dítěte, ve všech třídách je tzv.pitný stolek,</w:t>
      </w:r>
    </w:p>
    <w:p>
      <w:pPr>
        <w:pStyle w:val="Normal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zde je v uzavíratelných nádobách dětem nabízena voda a ještě jeden nápo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Každé dítě má svůj označený hrneček ze kterého samostatně pije. V případě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otřeby je během dne pití doplňová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  Úprava postupu při odhlašování dětí ze školního stravo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. Omlouvání se řídí článkem č.II odst.5.1. tohoto řád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ři omlouvání dětí v MŠ zajistí škola i odhlášení stravování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mlouvat nepřítomnost dítěte je nutné do 8,00 hod. daného dne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 neomluvení nebude strava toho daného dne odhláš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V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  <w:u w:val="single"/>
        </w:rPr>
        <w:t>Podmínky zajištění bezpečnosti a ochrany zdraví dět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 Péče o zdraví  a bezpečnost dětí v době vzdělávání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hled nad bezpečností dětí po celou dobu jejich vzdělávání v mateřské šk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mají pedagogické  pracovnice, a to od doby převzetí dítěte až do doby předání dítě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ákonnému zástupci nebo jím pověřené osobě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 zajištění bezpečnosti při pobytu mimo území mateřské školy může připad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jednoho pedagogického pracovníka 20 dětí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specifických činnostech může ředitelka školy pověřit další zletilou osobu, kter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 v pracovněprávním vztahu k právnické osobě,která vykonává činnost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výlety,plavání,sportovní činnosti,přeprava doprav.prostředkem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  Zásady bezpečnosti práce s dětmi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vzdělávání dodržují pedagogičtí pracovníci pravidla bezpečnosti a ochrany zdra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ři práci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specifických činnostech jsou pedagogičtí pracovníci povinni dodržovat tyto zás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) přesuny dětí po pozemních komunikacích</w:t>
      </w:r>
    </w:p>
    <w:p>
      <w:pPr>
        <w:pStyle w:val="Normal"/>
        <w:numPr>
          <w:ilvl w:val="8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i jdou ve dvojicích za sebou</w:t>
      </w:r>
    </w:p>
    <w:p>
      <w:pPr>
        <w:pStyle w:val="Normal"/>
        <w:numPr>
          <w:ilvl w:val="8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pina je doprovázena jedním nebo dvěma pedagogický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pracovníky (podle počtu dětí a náročnosti terénu)</w:t>
      </w:r>
    </w:p>
    <w:p>
      <w:pPr>
        <w:pStyle w:val="Normal"/>
        <w:numPr>
          <w:ilvl w:val="8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upina využívá především chodníků</w:t>
      </w:r>
    </w:p>
    <w:p>
      <w:pPr>
        <w:pStyle w:val="Normal"/>
        <w:numPr>
          <w:ilvl w:val="8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zovka je přecházena přes vyznačené přechody p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chodce, ped.prac.se vždy přesvědčí zda je dopravní prov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uzpůsoben tak,aby skupina mohla bezpečně přejít vozovku</w:t>
      </w:r>
    </w:p>
    <w:p>
      <w:pPr>
        <w:pStyle w:val="Normal"/>
        <w:numPr>
          <w:ilvl w:val="8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d.dozor používá zastavovací terčík – vždy</w:t>
      </w:r>
    </w:p>
    <w:p>
      <w:pPr>
        <w:pStyle w:val="Normal"/>
        <w:numPr>
          <w:ilvl w:val="8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vní a poslední dvojice má zelené nebo oranžové bezpečnost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ves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b) pobyt v přírodě</w:t>
      </w:r>
    </w:p>
    <w:p>
      <w:pPr>
        <w:pStyle w:val="Normal"/>
        <w:numPr>
          <w:ilvl w:val="8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bytu dětí se využívají bezpečná místa, která ped.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pořádně prohlédne, aby se zde nenacházel materiál, kter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by byl dětem nebezpečný</w:t>
      </w:r>
    </w:p>
    <w:p>
      <w:pPr>
        <w:pStyle w:val="Normal"/>
        <w:numPr>
          <w:ilvl w:val="8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dag.pracovníci vymezí dětem prostor a dbají,aby 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děti neopusti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c)sportovní činnosti a pohybové aktiv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- pedag.prac.zkonroluje vždy všechny prostory, kde se aktivita bu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uskutečňovat (venku i vevnitř)</w:t>
      </w:r>
    </w:p>
    <w:p>
      <w:pPr>
        <w:pStyle w:val="Normal"/>
        <w:numPr>
          <w:ilvl w:val="8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raní vše o co by se dítě mohlo poranit</w:t>
      </w:r>
    </w:p>
    <w:p>
      <w:pPr>
        <w:pStyle w:val="Normal"/>
        <w:numPr>
          <w:ilvl w:val="8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át na to,aby aktivity byly přiměřené věku dítě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)společné akce se zákonnými zástupci dětí</w:t>
      </w:r>
    </w:p>
    <w:p>
      <w:pPr>
        <w:pStyle w:val="Normal"/>
        <w:numPr>
          <w:ilvl w:val="8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sou to zejména hravá odpoledne,slavnosti v MŠ a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již na zahradě nebo ve vnitřních prostorách,společn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tvoření</w:t>
      </w:r>
    </w:p>
    <w:p>
      <w:pPr>
        <w:pStyle w:val="Normal"/>
        <w:numPr>
          <w:ilvl w:val="8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bezpečnost dětí odpovídají rodiče dě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f) poučení dětí o bezpečnosti</w:t>
      </w:r>
    </w:p>
    <w:p>
      <w:pPr>
        <w:pStyle w:val="Normal"/>
        <w:numPr>
          <w:ilvl w:val="8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čení se provádí na začátku školního roku a zapis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se do třídní knihy,stejně tak vždy při příchodu nov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dítěte</w:t>
      </w:r>
    </w:p>
    <w:p>
      <w:pPr>
        <w:pStyle w:val="Normal"/>
        <w:numPr>
          <w:ilvl w:val="8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ždy se děti znovu poučí při specifických činnost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při akcích mimo školu,před prázdninami a při vš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činnostech, které se s dětmi podnikají a mohlo by při n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dojít k úrazu</w:t>
      </w:r>
    </w:p>
    <w:p>
      <w:pPr>
        <w:pStyle w:val="Normal"/>
        <w:numPr>
          <w:ilvl w:val="8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h poučení má svoji osnovu,která je založena na všech třídách</w:t>
      </w:r>
    </w:p>
    <w:p>
      <w:pPr>
        <w:pStyle w:val="Normal"/>
        <w:numPr>
          <w:ilvl w:val="8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čení a rozsah musejí být přizpůsobeny věku dětí</w:t>
      </w:r>
    </w:p>
    <w:p>
      <w:pPr>
        <w:pStyle w:val="Normal"/>
        <w:numPr>
          <w:ilvl w:val="8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ůběhu poučení se vždy provádí záznam do třídní kni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3. Postup při úrazu dítě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) při úrazu dítěte jsou všichni zaměstnanci povinni okamžitě poskytnout  první pomo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) o úrazu dítěte jsou neprodleně informováni zákonní zástupci dítěte a ředitelka školy</w:t>
      </w:r>
    </w:p>
    <w:p>
      <w:pPr>
        <w:pStyle w:val="Normal"/>
        <w:numPr>
          <w:ilvl w:val="4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úrazy budou zapsány do knihy úrazů, zápis provádí pedagogický pracovník , který má dohled nad dět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d)  v knize úrazů se evidují všechny úrazy dětí ,ke kterým došlo v souvislosti se </w:t>
      </w:r>
    </w:p>
    <w:p>
      <w:pPr>
        <w:pStyle w:val="Normal"/>
        <w:ind w:left="21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zděláváním nebo při činnostech, které se vzděláváním souvisejí, zapíší se nejpozději do 24 hod.od okamžiku ,kdy se o úrazu doz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e) zasílání záznamu o úrazu – pokud je úraz charakteru ,že musí být sepsán  ,,Záznam</w:t>
      </w:r>
    </w:p>
    <w:p>
      <w:pPr>
        <w:pStyle w:val="Normal"/>
        <w:ind w:left="21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 úrazu“, který je nejpozději do pátého dne následujícího  měsíce  zdravotní pojišťovně žáka a České školní inspekci přes portál InspIS Data</w:t>
      </w:r>
    </w:p>
    <w:p>
      <w:pPr>
        <w:pStyle w:val="Normal"/>
        <w:ind w:left="21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VI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  <w:u w:val="single"/>
        </w:rPr>
        <w:t>Ochrana dětí před sociálně patologickými jevy a před projevy diskriminace</w:t>
      </w:r>
    </w:p>
    <w:p>
      <w:pPr>
        <w:pStyle w:val="Normal"/>
        <w:ind w:left="21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Důležitým prvkem ochrany před sociálně patologickými jevy je i výchovně vzděláva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ůsobení na děti již předškolního věku zaměřené na zdravý způsob živ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 rámci školního vzdělávacího programu jsou děti nenásilnou formou a přiměřeně vě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 schopnostem seznamovány s problematikou a nebezpečím drogové závislosti,alkoholism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uřením,vandalismu a jiných forem násil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V rámci prevence před projevy diskriminace,nepřátelství a násilí provádí pedagogič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acovníci monitoring a screening vztahů mezi dětmi,aby se projevy násilí zachytily hn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 počátcích,a ve spolupráci se zákonnými zástupci a poradenskými zařízeními byly tyto je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ymý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Důležitým prvkem prevence v této oblasti je vytvoření příznivého sociálního klimatu me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ětmi navzájem,mezi dětmi a pedagogickými pracovníky a mezi pedagogickými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 zákonnými zástupci dě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>VI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  <w:u w:val="single"/>
        </w:rPr>
        <w:t>Zacházení s majetkem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Chování dětí při zacházení s majetkem školy v rámci vzděláván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Po dobu vzdělávání při pobytu dítěte v mateřské škole zajišťují pedagogičtí pracovní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by děti zacházely šetrně s učebními pomůckami,hračkami a dalšími vzdělávací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otřebami,a aby nepoškozovaly ostatní majetek mateřské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Povinnosti zákonných zástupců při zacházení s majetkem mateřské školy při jej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bytu v mateřské š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.Zákonní zástupci pobývají v mateřské škole jen po dobu nezbytně nutnou,při předá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dítěte ped.prac. stejně tak při vyzvedávání dítěte z mateřské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 Po dobu pobytu v prostorách mateřské školy jsou zákonní zástupci povinni chovat se tak,a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nepoškozovali majetek mateřské školy a v případě,že zjistí jeho poškození nahlásí tu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kutečnost pedagogickému pracovníko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Zabezpečení budovy M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1.Budova je zabezpečena elektronickým zabezpečením,které je každý příchozí povin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využívat a ohlašovat se zvonkem. Pomocí kamery,která je umístěna na reproduktor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edagogický pracovník zkontroluje kdo do budovy přicház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Další bezpečnostníopatř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e všech prostorách mateřské školy ,a to i zahrady je přísný zákaz kouření,pití alkoholick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ápojů a vodění psů. Nesmí být používány nepovolené elektrické spotřebiče a odklá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sobních věcí příchozích i zaměstnanců musí být je na určených míste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>VII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Účinnost a platnost školníno řád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Účinnost školního řádu : 1.9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Nahrazuje řád ze dne 1.9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Seznámení zaměstnanců  a zákonných zástupců dětí se školním řád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1.Zaměstnavatel seznámí všechny zaměstnance s tímto školním řádem,a to i nov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řijímané při nástupu do zaměst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2.Zákonní zástupci budou se školním řádem seznamováni na třídních schůzká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3. Školní řád bude vyvěšen na nástěnce pro rodič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Úprava školního řá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1. Úprava byla provedena k 1.9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Irena Bartoníčková –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sectPr>
      <w:footerReference w:type="default" r:id="rId5"/>
      <w:type w:val="nextPage"/>
      <w:pgSz w:w="11906" w:h="16838"/>
      <w:pgMar w:left="284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54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40" w:hanging="360"/>
      </w:pPr>
      <w:rPr>
        <w:sz w:val="24"/>
        <w:b/>
        <w:szCs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0"/>
      <w:numFmt w:val="lowerRoman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OpenSymbol;Arial Unicode MS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bCs w:val="false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bCs w:val="false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10z1">
    <w:name w:val="WW8Num10z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5:57:00Z</dcterms:created>
  <dc:creator>Irena Bartoníčková</dc:creator>
  <dc:description/>
  <dc:language>en-US</dc:language>
  <cp:lastModifiedBy>Vinohrady</cp:lastModifiedBy>
  <cp:lastPrinted>2019-05-21T10:33:00Z</cp:lastPrinted>
  <dcterms:modified xsi:type="dcterms:W3CDTF">2016-10-03T20:52:00Z</dcterms:modified>
  <cp:revision>2</cp:revision>
  <dc:subject/>
  <dc:title>Š K O L N Í   Ř Á D</dc:title>
</cp:coreProperties>
</file>